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hanging="0"/>
        <w:rPr/>
      </w:pPr>
      <w:r>
        <w:rPr/>
        <w:t>DOTAZNÍK PRE UBYTOVACIE ZARIADENIE</w:t>
      </w:r>
    </w:p>
    <w:p>
      <w:pPr>
        <w:pStyle w:val="Normal"/>
        <w:spacing w:lineRule="auto" w:line="480"/>
        <w:ind w:left="8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 xml:space="preserve">prorodinná atmosféra  </w:t>
        <w:tab/>
        <w:tab/>
        <w:tab/>
        <w:tab/>
      </w:r>
      <w:r>
        <w:fldChar w:fldCharType="begin">
          <w:ffData>
            <w:name w:val="__Fieldmark__0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4142161461"/>
      <w:bookmarkStart w:id="1" w:name="__Fieldmark__0_4142161461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bezbariérovosť</w:t>
        <w:tab/>
        <w:tab/>
        <w:tab/>
        <w:tab/>
        <w:tab/>
        <w:tab/>
      </w:r>
      <w:r>
        <w:fldChar w:fldCharType="begin">
          <w:ffData>
            <w:name w:val="__Fieldmark__1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1_4142161461"/>
      <w:bookmarkStart w:id="3" w:name="__Fieldmark__1_4142161461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ústretový personál</w:t>
        <w:tab/>
        <w:tab/>
        <w:tab/>
        <w:tab/>
        <w:tab/>
      </w:r>
      <w:r>
        <w:fldChar w:fldCharType="begin">
          <w:ffData>
            <w:name w:val="__Fieldmark__2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4" w:name="__Fieldmark__2_4142161461"/>
      <w:bookmarkStart w:id="5" w:name="__Fieldmark__2_4142161461"/>
      <w:bookmarkEnd w:id="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nefajčiarske prostredie</w:t>
        <w:tab/>
        <w:tab/>
        <w:tab/>
        <w:tab/>
      </w:r>
      <w:r>
        <w:fldChar w:fldCharType="begin">
          <w:ffData>
            <w:name w:val="__Fieldmark__3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6" w:name="__Fieldmark__3_4142161461"/>
      <w:bookmarkStart w:id="7" w:name="__Fieldmark__3_4142161461"/>
      <w:bookmarkEnd w:id="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detská stolička</w:t>
        <w:tab/>
        <w:tab/>
        <w:tab/>
        <w:tab/>
        <w:tab/>
        <w:tab/>
      </w:r>
      <w:r>
        <w:fldChar w:fldCharType="begin">
          <w:ffData>
            <w:name w:val="__Fieldmark__4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8" w:name="__Fieldmark__4_4142161461"/>
      <w:bookmarkStart w:id="9" w:name="__Fieldmark__4_4142161461"/>
      <w:bookmarkEnd w:id="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detská postieľka</w:t>
        <w:tab/>
        <w:tab/>
        <w:tab/>
        <w:tab/>
        <w:tab/>
        <w:tab/>
      </w:r>
      <w:r>
        <w:fldChar w:fldCharType="begin">
          <w:ffData>
            <w:name w:val="__Fieldmark__5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0" w:name="__Fieldmark__5_4142161461"/>
      <w:bookmarkStart w:id="11" w:name="__Fieldmark__5_4142161461"/>
      <w:bookmarkEnd w:id="1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rodinné zľavy</w:t>
        <w:tab/>
        <w:tab/>
        <w:tab/>
        <w:tab/>
        <w:tab/>
        <w:tab/>
      </w:r>
      <w:r>
        <w:fldChar w:fldCharType="begin">
          <w:ffData>
            <w:name w:val="__Fieldmark__6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2" w:name="__Fieldmark__6_4142161461"/>
      <w:bookmarkStart w:id="13" w:name="__Fieldmark__6_4142161461"/>
      <w:bookmarkEnd w:id="1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detský kútik</w:t>
        <w:tab/>
        <w:tab/>
        <w:tab/>
        <w:tab/>
        <w:tab/>
        <w:tab/>
      </w:r>
      <w:r>
        <w:fldChar w:fldCharType="begin">
          <w:ffData>
            <w:name w:val="__Fieldmark__7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4" w:name="__Fieldmark__7_4142161461"/>
      <w:bookmarkStart w:id="15" w:name="__Fieldmark__7_4142161461"/>
      <w:bookmarkEnd w:id="1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detské menu</w:t>
        <w:tab/>
        <w:tab/>
        <w:tab/>
        <w:tab/>
        <w:tab/>
        <w:tab/>
      </w:r>
      <w:r>
        <w:fldChar w:fldCharType="begin">
          <w:ffData>
            <w:name w:val="__Fieldmark__8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6" w:name="__Fieldmark__8_4142161461"/>
      <w:bookmarkStart w:id="17" w:name="__Fieldmark__8_4142161461"/>
      <w:bookmarkEnd w:id="1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dojčiací kútik</w:t>
        <w:tab/>
        <w:tab/>
        <w:tab/>
        <w:tab/>
        <w:tab/>
        <w:tab/>
      </w:r>
      <w:r>
        <w:fldChar w:fldCharType="begin">
          <w:ffData>
            <w:name w:val="__Fieldmark__9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8" w:name="__Fieldmark__9_4142161461"/>
      <w:bookmarkStart w:id="19" w:name="__Fieldmark__9_4142161461"/>
      <w:bookmarkEnd w:id="1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     </w:t>
      </w:r>
      <w:r>
        <w:rPr>
          <w:rFonts w:cs="Arial" w:ascii="Arial" w:hAnsi="Arial"/>
          <w:caps/>
          <w:sz w:val="20"/>
          <w:szCs w:val="20"/>
        </w:rPr>
        <w:t>vonkajšie ihrisko</w:t>
        <w:tab/>
        <w:tab/>
        <w:tab/>
        <w:tab/>
        <w:tab/>
      </w:r>
      <w:r>
        <w:fldChar w:fldCharType="begin">
          <w:ffData>
            <w:name w:val="__Fieldmark__10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0" w:name="__Fieldmark__10_4142161461"/>
      <w:bookmarkStart w:id="21" w:name="__Fieldmark__10_4142161461"/>
      <w:bookmarkEnd w:id="2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iestor na odkladanie kočíka</w:t>
        <w:tab/>
        <w:tab/>
        <w:tab/>
      </w:r>
      <w:r>
        <w:fldChar w:fldCharType="begin">
          <w:ffData>
            <w:name w:val="__Fieldmark__11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2" w:name="__Fieldmark__11_4142161461"/>
      <w:bookmarkStart w:id="23" w:name="__Fieldmark__11_4142161461"/>
      <w:bookmarkEnd w:id="2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prebaľovací pult</w:t>
        <w:tab/>
        <w:tab/>
        <w:tab/>
        <w:tab/>
        <w:tab/>
        <w:tab/>
      </w:r>
      <w:r>
        <w:fldChar w:fldCharType="begin">
          <w:ffData>
            <w:name w:val="__Fieldmark__12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4" w:name="__Fieldmark__12_4142161461"/>
      <w:bookmarkStart w:id="25" w:name="__Fieldmark__12_4142161461"/>
      <w:bookmarkEnd w:id="2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rFonts w:cs="Arial" w:ascii="Arial" w:hAnsi="Arial"/>
          <w:caps/>
          <w:sz w:val="20"/>
          <w:szCs w:val="20"/>
        </w:rPr>
        <w:t>detské príbory, poháre, nápoje</w:t>
        <w:tab/>
        <w:tab/>
        <w:tab/>
      </w:r>
      <w:r>
        <w:fldChar w:fldCharType="begin">
          <w:ffData>
            <w:name w:val="__Fieldmark__13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6" w:name="__Fieldmark__13_4142161461"/>
      <w:bookmarkStart w:id="27" w:name="__Fieldmark__13_4142161461"/>
      <w:bookmarkEnd w:id="2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 xml:space="preserve">zapožičiavanie Babyphone, </w:t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nočníka, resp.redukciu na WC, vaničky</w:t>
        <w:tab/>
      </w:r>
      <w:r>
        <w:fldChar w:fldCharType="begin">
          <w:ffData>
            <w:name w:val="__Fieldmark__14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8" w:name="__Fieldmark__14_4142161461"/>
      <w:bookmarkStart w:id="29" w:name="__Fieldmark__14_4142161461"/>
      <w:bookmarkEnd w:id="2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diétne stravovanie</w:t>
        <w:tab/>
        <w:tab/>
        <w:tab/>
        <w:tab/>
        <w:tab/>
      </w:r>
      <w:r>
        <w:fldChar w:fldCharType="begin">
          <w:ffData>
            <w:name w:val="__Fieldmark__15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30" w:name="__Fieldmark__15_4142161461"/>
      <w:bookmarkStart w:id="31" w:name="__Fieldmark__15_4142161461"/>
      <w:bookmarkEnd w:id="3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 xml:space="preserve">požičiavanie bicyklov, lyží, </w:t>
        <w:tab/>
        <w:tab/>
        <w:tab/>
      </w:r>
      <w:r>
        <w:fldChar w:fldCharType="begin">
          <w:ffData>
            <w:name w:val="__Fieldmark__16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32" w:name="__Fieldmark__16_4142161461"/>
      <w:bookmarkStart w:id="33" w:name="__Fieldmark__16_4142161461"/>
      <w:bookmarkEnd w:id="3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spoločenských hier</w:t>
        <w:tab/>
        <w:tab/>
        <w:tab/>
        <w:tab/>
        <w:tab/>
      </w:r>
      <w:r>
        <w:fldChar w:fldCharType="begin">
          <w:ffData>
            <w:name w:val="__Fieldmark__17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34" w:name="__Fieldmark__17_4142161461"/>
      <w:bookmarkStart w:id="35" w:name="__Fieldmark__17_4142161461"/>
      <w:bookmarkEnd w:id="3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opatrovateľská služba</w:t>
        <w:tab/>
        <w:tab/>
        <w:tab/>
        <w:tab/>
      </w:r>
      <w:r>
        <w:fldChar w:fldCharType="begin">
          <w:ffData>
            <w:name w:val="__Fieldmark__18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36" w:name="__Fieldmark__18_4142161461"/>
      <w:bookmarkStart w:id="37" w:name="__Fieldmark__18_4142161461"/>
      <w:bookmarkEnd w:id="3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bazén pre deti</w:t>
        <w:tab/>
        <w:tab/>
        <w:tab/>
        <w:tab/>
        <w:tab/>
        <w:tab/>
      </w:r>
      <w:r>
        <w:fldChar w:fldCharType="begin">
          <w:ffData>
            <w:name w:val="__Fieldmark__19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38" w:name="__Fieldmark__19_4142161461"/>
      <w:bookmarkStart w:id="39" w:name="__Fieldmark__19_4142161461"/>
      <w:bookmarkEnd w:id="3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vnútorné ihrisko</w:t>
        <w:tab/>
        <w:tab/>
        <w:tab/>
        <w:tab/>
        <w:tab/>
      </w:r>
      <w:r>
        <w:fldChar w:fldCharType="begin">
          <w:ffData>
            <w:name w:val="__Fieldmark__20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40" w:name="__Fieldmark__20_4142161461"/>
      <w:bookmarkStart w:id="41" w:name="__Fieldmark__20_4142161461"/>
      <w:bookmarkEnd w:id="4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sauna pre deti</w:t>
        <w:tab/>
        <w:tab/>
        <w:tab/>
        <w:tab/>
        <w:tab/>
        <w:tab/>
      </w:r>
      <w:r>
        <w:fldChar w:fldCharType="begin">
          <w:ffData>
            <w:name w:val="__Fieldmark__21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42" w:name="__Fieldmark__21_4142161461"/>
      <w:bookmarkStart w:id="43" w:name="__Fieldmark__21_4142161461"/>
      <w:bookmarkEnd w:id="4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 xml:space="preserve">zorganizovanie programu </w:t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pre celú rodinu</w:t>
        <w:tab/>
        <w:tab/>
        <w:tab/>
        <w:tab/>
        <w:tab/>
      </w:r>
      <w:r>
        <w:fldChar w:fldCharType="begin">
          <w:ffData>
            <w:name w:val="__Fieldmark__22_4142161461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44" w:name="__Fieldmark__22_4142161461"/>
      <w:bookmarkStart w:id="45" w:name="__Fieldmark__22_4142161461"/>
      <w:bookmarkEnd w:id="4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40" w:hanging="0"/>
      <w:outlineLvl w:val="0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8:00Z</dcterms:created>
  <dc:creator>Sona Holikova</dc:creator>
  <dc:description/>
  <dc:language>en-US</dc:language>
  <cp:lastModifiedBy>Sona Holikova</cp:lastModifiedBy>
  <dcterms:modified xsi:type="dcterms:W3CDTF">2010-12-29T19:02:00Z</dcterms:modified>
  <cp:revision>4</cp:revision>
  <dc:subject/>
  <dc:title>PRORODINNÁ ATMOSFÉRA,</dc:title>
</cp:coreProperties>
</file>