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0" w:hanging="0"/>
        <w:rPr/>
      </w:pPr>
      <w:r>
        <w:rPr/>
        <w:t>STRAVOVACIE ZARIADENIA</w:t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prorodinná atmosféra</w:t>
        <w:tab/>
        <w:tab/>
        <w:tab/>
        <w:tab/>
        <w:tab/>
        <w:tab/>
      </w:r>
      <w:r>
        <w:fldChar w:fldCharType="begin">
          <w:ffData>
            <w:name w:val="__Fieldmark__0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0" w:name="__Fieldmark__0_3320375572"/>
      <w:bookmarkStart w:id="1" w:name="__Fieldmark__0_3320375572"/>
      <w:bookmarkEnd w:id="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bezbariérovosť</w:t>
        <w:tab/>
        <w:tab/>
        <w:tab/>
        <w:tab/>
        <w:tab/>
        <w:tab/>
        <w:tab/>
      </w:r>
      <w:r>
        <w:fldChar w:fldCharType="begin">
          <w:ffData>
            <w:name w:val="__Fieldmark__1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" w:name="__Fieldmark__1_3320375572"/>
      <w:bookmarkStart w:id="3" w:name="__Fieldmark__1_3320375572"/>
      <w:bookmarkEnd w:id="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ústretový personál</w:t>
        <w:tab/>
        <w:tab/>
        <w:tab/>
        <w:tab/>
        <w:tab/>
        <w:tab/>
      </w:r>
      <w:r>
        <w:fldChar w:fldCharType="begin">
          <w:ffData>
            <w:name w:val="__Fieldmark__2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4" w:name="__Fieldmark__2_3320375572"/>
      <w:bookmarkStart w:id="5" w:name="__Fieldmark__2_3320375572"/>
      <w:bookmarkEnd w:id="5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nefajčiarske prostredie</w:t>
        <w:tab/>
        <w:tab/>
        <w:tab/>
        <w:tab/>
        <w:tab/>
        <w:tab/>
      </w:r>
      <w:r>
        <w:fldChar w:fldCharType="begin">
          <w:ffData>
            <w:name w:val="__Fieldmark__3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6" w:name="__Fieldmark__3_3320375572"/>
      <w:bookmarkStart w:id="7" w:name="__Fieldmark__3_3320375572"/>
      <w:bookmarkEnd w:id="7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detská stolička</w:t>
        <w:tab/>
        <w:tab/>
        <w:tab/>
        <w:tab/>
        <w:tab/>
        <w:tab/>
        <w:tab/>
      </w:r>
      <w:r>
        <w:fldChar w:fldCharType="begin">
          <w:ffData>
            <w:name w:val="__Fieldmark__4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8" w:name="__Fieldmark__4_3320375572"/>
      <w:bookmarkStart w:id="9" w:name="__Fieldmark__4_3320375572"/>
      <w:bookmarkEnd w:id="9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ZDRAVÉ detské menu</w:t>
        <w:tab/>
        <w:tab/>
        <w:tab/>
        <w:tab/>
        <w:tab/>
        <w:tab/>
      </w:r>
      <w:r>
        <w:fldChar w:fldCharType="begin">
          <w:ffData>
            <w:name w:val="__Fieldmark__5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0" w:name="__Fieldmark__5_3320375572"/>
      <w:bookmarkStart w:id="11" w:name="__Fieldmark__5_3320375572"/>
      <w:bookmarkEnd w:id="1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detské príbory, nápoje, poháre</w:t>
        <w:tab/>
        <w:tab/>
        <w:tab/>
        <w:tab/>
        <w:tab/>
      </w:r>
      <w:r>
        <w:fldChar w:fldCharType="begin">
          <w:ffData>
            <w:name w:val="__Fieldmark__6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2" w:name="__Fieldmark__6_3320375572"/>
      <w:bookmarkStart w:id="13" w:name="__Fieldmark__6_3320375572"/>
      <w:bookmarkEnd w:id="1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detský kútik</w:t>
        <w:tab/>
        <w:tab/>
        <w:tab/>
        <w:tab/>
        <w:tab/>
        <w:tab/>
        <w:tab/>
        <w:tab/>
      </w:r>
      <w:r>
        <w:fldChar w:fldCharType="begin">
          <w:ffData>
            <w:name w:val="__Fieldmark__7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4" w:name="__Fieldmark__7_3320375572"/>
      <w:bookmarkStart w:id="15" w:name="__Fieldmark__7_3320375572"/>
      <w:bookmarkEnd w:id="15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priestor na odkladanie kočíka</w:t>
        <w:tab/>
        <w:tab/>
        <w:tab/>
        <w:tab/>
      </w:r>
      <w:r>
        <w:fldChar w:fldCharType="begin">
          <w:ffData>
            <w:name w:val="__Fieldmark__8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6" w:name="__Fieldmark__8_3320375572"/>
      <w:bookmarkStart w:id="17" w:name="__Fieldmark__8_3320375572"/>
      <w:bookmarkEnd w:id="17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diétne stravovanie</w:t>
        <w:tab/>
        <w:tab/>
        <w:tab/>
        <w:tab/>
        <w:tab/>
        <w:tab/>
        <w:tab/>
      </w:r>
      <w:r>
        <w:fldChar w:fldCharType="begin">
          <w:ffData>
            <w:name w:val="__Fieldmark__9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18" w:name="__Fieldmark__9_3320375572"/>
      <w:bookmarkStart w:id="19" w:name="__Fieldmark__9_3320375572"/>
      <w:bookmarkEnd w:id="19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prebaľovací pult</w:t>
        <w:tab/>
        <w:tab/>
        <w:tab/>
        <w:tab/>
        <w:tab/>
        <w:tab/>
        <w:tab/>
      </w:r>
      <w:r>
        <w:fldChar w:fldCharType="begin">
          <w:ffData>
            <w:name w:val="__Fieldmark__10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0" w:name="__Fieldmark__10_3320375572"/>
      <w:bookmarkStart w:id="21" w:name="__Fieldmark__10_3320375572"/>
      <w:bookmarkEnd w:id="21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dojčiaci kútik</w:t>
        <w:tab/>
        <w:tab/>
        <w:tab/>
        <w:tab/>
        <w:tab/>
        <w:tab/>
        <w:tab/>
        <w:tab/>
      </w:r>
      <w:r>
        <w:fldChar w:fldCharType="begin">
          <w:ffData>
            <w:name w:val="__Fieldmark__11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2" w:name="__Fieldmark__11_3320375572"/>
      <w:bookmarkStart w:id="23" w:name="__Fieldmark__11_3320375572"/>
      <w:bookmarkEnd w:id="23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  <w:t>vonkajšie ihrisko</w:t>
        <w:tab/>
        <w:tab/>
        <w:tab/>
        <w:tab/>
        <w:tab/>
        <w:tab/>
        <w:tab/>
      </w:r>
      <w:r>
        <w:fldChar w:fldCharType="begin">
          <w:ffData>
            <w:name w:val="__Fieldmark__12_3320375572"/>
            <w:enabled/>
            <w:ddList>
              <w:result w:val="0"/>
              <w:listEntry w:val="vyber"/>
              <w:listEntry w:val="áno"/>
              <w:listEntry w:val="nie"/>
            </w:ddList>
          </w:ffData>
        </w:fldChar>
      </w:r>
      <w:r>
        <w:rPr>
          <w:caps/>
        </w:rPr>
        <w:instrText xml:space="preserve"> FORMDROPDOWN </w:instrText>
      </w:r>
      <w:r>
        <w:rPr>
          <w:caps/>
        </w:rPr>
        <w:fldChar w:fldCharType="separate"/>
      </w:r>
      <w:bookmarkStart w:id="24" w:name="__Fieldmark__12_3320375572"/>
      <w:bookmarkStart w:id="25" w:name="__Fieldmark__12_3320375572"/>
      <w:bookmarkEnd w:id="25"/>
      <w:r/>
      <w:r>
        <w:rPr>
          <w:caps/>
        </w:rPr>
        <w:fldChar w:fldCharType="end"/>
      </w:r>
      <w:r>
        <w:rPr>
          <w:caps/>
        </w:rPr>
      </w:r>
    </w:p>
    <w:p>
      <w:pPr>
        <w:pStyle w:val="Normal"/>
        <w:spacing w:lineRule="auto" w:line="480"/>
        <w:ind w:left="840" w:hanging="0"/>
        <w:rPr>
          <w:caps/>
        </w:rPr>
      </w:pPr>
      <w:r>
        <w:rPr>
          <w:caps/>
        </w:rPr>
      </w:r>
    </w:p>
    <w:p>
      <w:pPr>
        <w:pStyle w:val="Normal"/>
        <w:spacing w:lineRule="auto" w:line="480"/>
        <w:ind w:left="840" w:hanging="0"/>
        <w:rPr>
          <w:b/>
          <w:b/>
          <w:bCs/>
          <w:caps/>
        </w:rPr>
      </w:pPr>
      <w:r>
        <w:rPr>
          <w: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40" w:hanging="0"/>
      <w:outlineLvl w:val="0"/>
    </w:pPr>
    <w:rPr>
      <w:b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7:00Z</dcterms:created>
  <dc:creator>Sona Holikova</dc:creator>
  <dc:description/>
  <dc:language>en-US</dc:language>
  <cp:lastModifiedBy>Sona Holikova</cp:lastModifiedBy>
  <dcterms:modified xsi:type="dcterms:W3CDTF">2010-12-29T20:08:00Z</dcterms:modified>
  <cp:revision>2</cp:revision>
  <dc:subject/>
  <dc:title>STRAVOVACIE ZARIADENIA</dc:title>
</cp:coreProperties>
</file>